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2 года № 16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2.12.2022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4931/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 декабря 2022 г. № 16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0</w:t>
            </w:r>
          </w:p>
        </w:tc>
      </w:tr>
      <w:tr>
        <w:trPr>
          <w:trHeight w:val="31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даптация квартиры для нужд инвали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апитальный ремонт многоквартирных дом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утузовский пр-т, д. 59, д. 61; Славянский бульвар, д. 9, корп. 1;                   ул. Инициативная, д. 1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17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, сувенирной продук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Лена</dc:creator>
  <dc:description/>
  <cp:keywords/>
  <dc:language>en-US</dc:language>
  <cp:lastModifiedBy>Лена</cp:lastModifiedBy>
  <cp:lastPrinted>2022-12-14T08:48:00Z</cp:lastPrinted>
  <dcterms:modified xsi:type="dcterms:W3CDTF">2022-12-14T09:32:00Z</dcterms:modified>
  <cp:revision>30</cp:revision>
  <dc:subject/>
  <dc:title/>
</cp:coreProperties>
</file>